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9" w:val="clear"/>
        <w:spacing w:lineRule="auto" w:line="480" w:before="90" w:after="90"/>
        <w:jc w:val="center"/>
        <w:rPr>
          <w:rFonts w:ascii="宋体;SimSun" w:hAnsi="宋体;SimSun" w:cs="宋体;SimSun"/>
          <w:color w:val="525D61"/>
          <w:kern w:val="0"/>
          <w:sz w:val="24"/>
        </w:rPr>
      </w:pPr>
      <w:r>
        <w:rPr>
          <w:rFonts w:eastAsia="黑体;SimHei" w:cs="宋体;SimSun" w:ascii="黑体;SimHei" w:hAnsi="黑体;SimHei"/>
          <w:color w:val="333399"/>
          <w:spacing w:val="7"/>
          <w:kern w:val="0"/>
          <w:sz w:val="27"/>
          <w:szCs w:val="27"/>
        </w:rPr>
        <w:t>2011</w:t>
      </w:r>
      <w:r>
        <w:rPr>
          <w:rFonts w:ascii="黑体;SimHei" w:hAnsi="黑体;SimHei" w:cs="宋体;SimSun" w:eastAsia="黑体;SimHei"/>
          <w:color w:val="333399"/>
          <w:spacing w:val="7"/>
          <w:kern w:val="0"/>
          <w:sz w:val="27"/>
          <w:szCs w:val="27"/>
        </w:rPr>
        <w:t>版北京大学核心期刊目录（第六版）</w:t>
      </w:r>
    </w:p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哲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宗教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统计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社会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青年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才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民族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国际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2,D4,D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政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关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法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法管理干部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,F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,F27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会计（除审计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版（改名为：财务与会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部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财政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融管理干部学院学报（改名为：征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新闻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图书馆事业、信息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版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档案事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40/G57,G6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事业，师范教育、老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除去各科教育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1,G633.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政治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2,G633.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3,G633.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4,G633.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5,G633.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（改名为：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9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教育研究（改名为：现代教育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71/G7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农业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体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语言学，汉语，中国少数民族语言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（改名为：当代修辞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国语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（改名为：外国语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文文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0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I21/2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作品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音乐类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舞蹈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戏剧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舞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视艺术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Arial Unicode MS" w:hAnsi="Arial Unicode MS" w:eastAsia="Arial Unicode MS" w:cs="宋体;SimSun"/>
                <w:color w:val="525D6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文物（改名为：中国历史博物馆馆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物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Arial Unicode MS" w:hAnsi="Arial Unicode MS" w:eastAsia="Arial Unicode MS" w:cs="宋体;SimSun"/>
                <w:color w:val="525D6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综合性科学技术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分为：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力学、天文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工学院学报（改名为：桂林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技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南京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Arial Unicode MS" w:hAnsi="Arial Unicode MS" w:eastAsia="Arial Unicode MS" w:cs="宋体;SimSun"/>
                <w:color w:val="525D61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 xml:space="preserve">自然科学总论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（改名为：科学技术哲学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数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数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力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散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化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文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测绘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大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质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海洋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理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生命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植物研究（改名为：植物分类与资源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（改名为：植物生理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通报（改名为：植物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学研究（改名为：植物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Q95/Q9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（改名为：应用昆虫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儿童保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免疫学和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眼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医学与高气压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eastAsia="黑体;SimHei" w:cs="宋体;SimSun"/>
          <w:color w:val="525D61"/>
          <w:spacing w:val="7"/>
          <w:kern w:val="0"/>
          <w:sz w:val="24"/>
          <w:szCs w:val="27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生物科学（改名为：基因组学与应用生物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科学（改名为：南方农业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（改名为：排灌机械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学（农艺学），农作物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（改名为：中国生物防治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园艺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林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学院学报（改名为：浙江农林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畜牧、动物医学、狩猎、蚕、蜂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渔业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（改名为：上海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（改名为：渔业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水产学院学报（改名为：大连海洋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（改名为：南方水产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D9" w:val="clear"/>
        <w:spacing w:lineRule="auto" w:line="480" w:before="90" w:after="90"/>
        <w:ind w:left="720" w:hanging="0"/>
        <w:jc w:val="center"/>
        <w:rPr>
          <w:rFonts w:ascii="宋体;SimSun" w:hAnsi="宋体;SimSun" w:cs="宋体;SimSun"/>
          <w:color w:val="525D61"/>
          <w:kern w:val="0"/>
          <w:sz w:val="24"/>
        </w:rPr>
      </w:pPr>
      <w:r>
        <w:rPr>
          <w:rFonts w:ascii="宋体;SimSun" w:hAnsi="宋体;SimSun" w:cs="宋体;SimSun" w:eastAsia="黑体;SimHei"/>
          <w:color w:val="525D61"/>
          <w:spacing w:val="7"/>
          <w:kern w:val="0"/>
          <w:sz w:val="24"/>
          <w:szCs w:val="27"/>
        </w:rPr>
        <w:t xml:space="preserve">第七编 工业技术 </w:t>
      </w:r>
      <w:r>
        <w:rPr>
          <w:rFonts w:ascii="宋体;SimSun" w:hAnsi="宋体;SimSun" w:cs="宋体;SimSun"/>
          <w:color w:val="525D61"/>
          <w:kern w:val="0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研究篇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声学工程</w:t>
            </w:r>
            <w:r>
              <w:rPr>
                <w:rFonts w:ascii="Arial Unicode MS" w:hAnsi="Arial Unicode MS" w:cs="宋体;SimSun" w:eastAsia="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B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测试技术（改名为：中国测试）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D8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开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（改名为：有色金属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金属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G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金属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合机床与自动化加工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（改名为：动力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电机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量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11/TQ17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Q2/TQ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橡胶工业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酿酒科技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．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水北调与水利科技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制造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（改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525D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工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6:00Z</dcterms:created>
  <dc:creator>微软用户</dc:creator>
  <dc:description/>
  <cp:keywords/>
  <dc:language>en-US</dc:language>
  <cp:lastModifiedBy>微软用户</cp:lastModifiedBy>
  <dcterms:modified xsi:type="dcterms:W3CDTF">2012-04-27T03:08:00Z</dcterms:modified>
  <cp:revision>2</cp:revision>
  <dc:subject/>
  <dc:title>2011版北京大学核心期刊目录（第六版）</dc:title>
</cp:coreProperties>
</file>